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kern w:val="0"/>
          <w:szCs w:val="20"/>
        </w:rPr>
        <w:t>SI SCIOLSE IL NODO DELLA SUA LINGUA</w:t>
      </w:r>
    </w:p>
    <w:p>
      <w:pPr>
        <w:pStyle w:val="Heading1"/>
        <w:spacing w:before="0" w:after="0"/>
        <w:jc w:val="center"/>
        <w:rPr>
          <w:color w:val="000000"/>
          <w:sz w:val="24"/>
          <w:lang w:val="en-US"/>
        </w:rPr>
      </w:pPr>
      <w:r>
        <w:rPr>
          <w:color w:val="000000"/>
          <w:sz w:val="24"/>
          <w:lang w:val="en-US"/>
        </w:rPr>
        <w:t>Is 35,4-7a; Sal 145; Gc 2,1-5; Mc 7,31-37</w:t>
      </w:r>
    </w:p>
    <w:p>
      <w:pPr>
        <w:pStyle w:val="Heading3"/>
        <w:spacing w:before="0" w:after="120"/>
        <w:jc w:val="center"/>
        <w:rPr>
          <w:color w:val="000000"/>
          <w:sz w:val="32"/>
        </w:rPr>
      </w:pPr>
      <w:r>
        <w:rPr>
          <w:color w:val="000000"/>
          <w:sz w:val="32"/>
        </w:rPr>
        <w:t xml:space="preserve">9 SETTEMBRE </w:t>
      </w:r>
    </w:p>
    <w:p>
      <w:pPr>
        <w:pStyle w:val="Normal"/>
        <w:spacing w:before="0" w:after="120"/>
        <w:jc w:val="both"/>
        <w:rPr>
          <w:rFonts w:ascii="Arial" w:hAnsi="Arial" w:cs="Arial"/>
          <w:color w:val="000000"/>
        </w:rPr>
      </w:pPr>
      <w:r>
        <w:rPr>
          <w:rFonts w:cs="Arial" w:ascii="Arial" w:hAnsi="Arial"/>
          <w:color w:val="000000"/>
        </w:rPr>
        <w:t xml:space="preserve">Ogni miracolo attesta e rivela la verità della persona e della missione di Gesù. Quanto il Signore ha promesso per profezia – anche se ogni parola di Dio va sempre letta e  interpretata non secondo la lettera, ma sempre nella sapienza, intelligenza, verità dello Spirito Santo – tutto si compie per mezzo di Cristo Gesù. Il muto che parla, il sordo che ode, lo storpio che cammina, il cieco che vede su comando di Gesù, manifestano che Lui veramente è il Messia promesso e atteso. Se è il Messia, viene per restaurare la capanna di Davide che è caduta. Dio lo ha inviato perché ricostruisca il suo regno sulla terra. Se Lui è il Re ed il Profeta, va ascoltato in ogni sua Parola. Perché profeta, la sua Parola è Parola di Dio. Perché Messia, ogni suo comando è comando di Dio. Lui deve dire e fare solo la volontà del Signore nel nome del quale Lui viene. L’obbedienza del Messia al suo Signore è l’opera delle opere, l’opera madre di ogni altra op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pPr>
      <w:r>
        <w:rPr>
          <w:rFonts w:cs="Arial" w:ascii="Arial" w:hAnsi="Arial"/>
          <w:color w:val="000000"/>
        </w:rPr>
        <w:t xml:space="preserve">Gesù scioglie la lingua del muto. La confessione che tutti fanno è la stessa dell’autore sacro nel descrivere i giorni della creazione: </w:t>
      </w:r>
      <w:r>
        <w:rPr>
          <w:rFonts w:cs="Arial" w:ascii="Arial" w:hAnsi="Arial"/>
          <w:i/>
          <w:color w:val="000000"/>
        </w:rPr>
        <w:t>“Dio vide che era cosa buona. Dio vide che era cosa molto buona”</w:t>
      </w:r>
      <w:r>
        <w:rPr>
          <w:rFonts w:cs="Arial" w:ascii="Arial" w:hAnsi="Arial"/>
          <w:color w:val="000000"/>
        </w:rPr>
        <w:t xml:space="preserve">. Nella Genesi è il Signore che vede. Con Gesù è il popolo che vede e attesta. Gesù è in tutto come il loro Creatore e Signore. Anche Lui fa bene ogni cosa. Questa confessione deve farla il mondo vedendo le nostre opere. Gesù fa bene ogni cosa anche sulla croce. Il pagano vede e confessa che Gesù è veramente Figlio di Dio. Lui ha vissuto bene la sofferenza. Non l’ha vissuta come gli altri uomini. È la differenza nelle opere che fa la differenza nella natura e nella missione. Gesù è il Differente da ogni altro uomo, perché la sua vita, morte, risurrezione, ogni sua parola e opera, ogni suo comando sono diversi da quelli di ogni altra persona dell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color w:val="000000"/>
        </w:rPr>
      </w:pPr>
      <w:r>
        <w:rPr>
          <w:rFonts w:cs="Arial" w:ascii="Arial" w:hAnsi="Arial"/>
          <w:color w:val="000000"/>
        </w:rPr>
        <w:t xml:space="preserve">Questa differenza va professata, confessata, celebrata per ogni discepolo di Gesù. La prima differenza è nel governo dei vizi. La seconda è nel possesso delle virtù. La terza è nella crescita in sapienza. La quarta è nell’obbedienza ad ogni Parola di Vangelo. La quinta è in una esemplarità perfetta. La sesta è nel cammino nella vera speranza. La settima è nella carità universale. L’ottava è nel sapersi rinnegare in ogni cosa. La nona è nel saper vivere bene ogni croce. La decima è nella conformazione a Cristo in tutto. Vedendo la differenza, ogni altro uomo crederà che noi siamo di Gesù Signore. </w:t>
      </w:r>
    </w:p>
    <w:p>
      <w:pPr>
        <w:pStyle w:val="Normal"/>
        <w:spacing w:before="0" w:after="120"/>
        <w:jc w:val="both"/>
        <w:rPr>
          <w:rFonts w:ascii="Arial" w:hAnsi="Arial" w:cs="Arial"/>
          <w:color w:val="000000"/>
        </w:rPr>
      </w:pPr>
      <w:r>
        <w:rPr>
          <w:rFonts w:cs="Arial" w:ascii="Arial" w:hAnsi="Arial"/>
          <w:color w:val="000000"/>
        </w:rPr>
        <w:t xml:space="preserve">Madre di Dio, Angeli, Santi, fate che la nostra differenza sia vera luce per il mondo. </w:t>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5:00Z</dcterms:created>
  <dc:creator>Gianc</dc:creator>
  <dc:description/>
  <dc:language>en-US</dc:language>
  <cp:lastModifiedBy>Gianc</cp:lastModifiedBy>
  <dcterms:modified xsi:type="dcterms:W3CDTF">2018-08-03T15:45:00Z</dcterms:modified>
  <cp:revision>3</cp:revision>
  <dc:subject/>
  <dc:title/>
</cp:coreProperties>
</file>